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BWS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Sohier Road, Beverly, 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TN 3-04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 from the Massachusetts Department of Environmental that this submittal is subject to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August 18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November 20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6:00Z</dcterms:created>
  <dc:creator>Raymond Cadorette</dc:creator>
  <dc:description/>
  <cp:keywords/>
  <dc:language>en-US</dc:language>
  <cp:lastModifiedBy>Raymond Cadorette</cp:lastModifiedBy>
  <cp:lastPrinted>2007-04-10T10:19:00Z</cp:lastPrinted>
  <dcterms:modified xsi:type="dcterms:W3CDTF">2007-04-10T14:19:00Z</dcterms:modified>
  <cp:revision>3</cp:revision>
  <dc:subject/>
  <dc:title>Attachment to BWSC 108</dc:title>
</cp:coreProperties>
</file>