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achment to BWSC 1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0 Sohier Road, Beverly, M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TN 3-048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ls from the Massachusetts Department of Environmental that this submittal is subject to inclu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pproval to Apply Remedial Additive; MGL.c.21E &amp; 310CMR 40.0000” issued on August 18, 20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pproval to Apply Remedial Additive; MGL.c.21E &amp; 310CMR 40.0000” issued on November 20, 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40:00Z</dcterms:created>
  <dc:creator>Raymond Cadorette</dc:creator>
  <dc:description/>
  <cp:keywords/>
  <dc:language>en-US</dc:language>
  <cp:lastModifiedBy>Raymond Cadorette</cp:lastModifiedBy>
  <cp:lastPrinted>2008-10-21T11:40:00Z</cp:lastPrinted>
  <dcterms:modified xsi:type="dcterms:W3CDTF">2008-10-21T15:40:00Z</dcterms:modified>
  <cp:revision>3</cp:revision>
  <dc:subject/>
  <dc:title>Attachment to BWSC 108</dc:title>
</cp:coreProperties>
</file>