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141600521"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Massachusetts Water Resources Com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ceipt of a Request for Approval of</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n Action to Increase the Pres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ate of Interbasin Transf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Under the Interbasin Transfer Ac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MGL Chapter 21 Section 8B-8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On October 31, 2003, the Massachusetts Water Resources Commission received a Notice of Project Change (NPC) for the Aquaria Regional Desalinization Project (EOEA # 10185) from the City of Brockton.  The City, which is located in the Taunton River basin, is applying to purchase up to 4.07 mgd of treated water from the Massachusetts Coastal basin, proposed to be produced by the Aquaria Regional Desalinization Project.  The WRC ruled in August 2003 that the Aquaria project met the environmental criteria of the Interbasin Transfer Act, but stated that the final decision on the all the criteria of the Act would be made once a community’s notice of project change, required by the July 31, 2000 FEIR certificate for the Aquaria project, was reviewed against the water supply management criteria of the Act.  The NPC filed by Brockton serves as its portion of the Interbasin Transfer Act application for this project and should contain the information required by the WRC to evaluate compliance with the water supply management criteria of the Ac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Within 60 days of accepting Brockton’s portion of the Interbasin Transfer application as complete, the Water Resources Commission will hold a public hearing.  Written comments will also be accepted during this period.  Within 60 days of this public hearing, the WRC must make a decision on the proposa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s required by the Interbasin Transfer Act regulations (313 CMR 4.00), copies of this notice have been sent to the municipalities directly affected.  Copies of the NPC are available for review at the Brockton Public Library, and at the Department of Conservation and Recreation, Office of Water Resources, and the Massachusetts Environmental Protection Act program (MEPA) both located 251 Causeway Street, Boston, MA 02114.  For further information, contact Michele Drury, (617) 626-1366 (michele.drury@state.ma.us).</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opperplate Gothic Bold;Arial" w:hAnsi="Copperplate Gothic Bold;Arial" w:cs="Copperplate Gothic Bold;Arial"/>
      </w:rPr>
    </w:pPr>
    <w:r>
      <w:rPr>
        <w:rFonts w:cs="Copperplate Gothic Bold;Arial" w:ascii="Copperplate Gothic Bold;Arial" w:hAnsi="Copperplate Gothic Bold;Arial"/>
      </w:rPr>
      <w:t>251 Causeway Street, Suite 900,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7:00Z</dcterms:created>
  <dc:creator>Michele Drury</dc:creator>
  <dc:description/>
  <dc:language>en-US</dc:language>
  <cp:lastModifiedBy>JHutchins</cp:lastModifiedBy>
  <cp:lastPrinted>2003-11-06T17:16:00Z</cp:lastPrinted>
  <dcterms:modified xsi:type="dcterms:W3CDTF">2003-11-06T22:17:00Z</dcterms:modified>
  <cp:revision>2</cp:revision>
  <dc:subject/>
  <dc:title>	Massachusetts Water Resources Commission</dc:title>
</cp:coreProperties>
</file>