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An application for 401 Water Quality Certification is pending before the Department of Environmental Protection for construction of a roadway system for residential use by Brice Estates, Inc..  The project site Phase III is located on Main Street in the Town of Rutland, MA.  Additional information can be obtained from the authorized agent, Julian P. Votruba of New England Environmental Design, LLC in Rutland, MA at (774) 696-9955.  Written comments should be addressed to the Dept. of Environmental Protection Central Regional Office, Division of Wetlands and Waterways at 627 Main Street in Worcester, MA 01608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47:00Z</dcterms:created>
  <dc:creator>JHutchins</dc:creator>
  <dc:description/>
  <dc:language>en-US</dc:language>
  <cp:lastModifiedBy>JHutchins</cp:lastModifiedBy>
  <cp:lastPrinted>2004-07-06T11:48:00Z</cp:lastPrinted>
  <dcterms:modified xsi:type="dcterms:W3CDTF">2004-07-06T15:48:00Z</dcterms:modified>
  <cp:revision>1</cp:revision>
  <dc:subject/>
  <dc:title>"An application for 401 Water Quality Certification is pending before the Department of Environmental Protection for construct</dc:title>
</cp:coreProperties>
</file>