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Water Management Act Permit Application</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 xml:space="preserve">for th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b/>
          <w:bCs/>
          <w:spacing w:val="-3"/>
        </w:rPr>
        <w:tab/>
        <w:t>Connecticut River Watershed</w:t>
      </w:r>
    </w:p>
    <w:p>
      <w:pPr>
        <w:pStyle w:val="Normal"/>
        <w:keepLines/>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Received by the</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epartment of Environmental Protection, Western Region Office</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rinking Water Program</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436 Dwight Street</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Springfield, MA 0110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e Department of Environmental Protection, Western Regional Office, Drinking Water Program will accept written comments on the Water Management Act permit application recently filed for permitting water withdrawals in the Connecticut River Watershed under the Water Management Act (MGL c.21G).  Comments will be accepted until April 27, 2004.  A copy of the application is available for review from 9:00 AM - 5:00 PM, every Wednesday at DEP's Drinking Water Program, Western Region Office, 436 Dwight Street, Springfield, MA (413) 784-1100.</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 xml:space="preserve">Four Star Farms, Inc., 496 Pine Meadow Road, Northfield </w:t>
      </w:r>
      <w:r>
        <w:rPr>
          <w:rFonts w:cs="Arial" w:ascii="Arial" w:hAnsi="Arial"/>
          <w:spacing w:val="-3"/>
        </w:rPr>
        <w:t xml:space="preserve">has applied for a Water Management Act permit for an agricultural irrigation withdrawal from the Connecticut River watershed.  The withdrawal by Four Star Farms, Inc. is an historic withdrawal to be permitted for the historic withdrawal rate.  The permit application states that Four Star Farms, Inc. requests an authorized withdrawal of up to 0.167 million gallons per day at the end of the permit duration on November 30, 201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The withdrawal point is a surface water withdrawal directly from the Connecticut River in Northfield.  The Massachusetts Natural Heritage Atlas, 2000-2001 Edition indicates </w:t>
      </w:r>
      <w:r>
        <w:rPr>
          <w:rFonts w:cs="Arial" w:ascii="Arial" w:hAnsi="Arial"/>
          <w:i/>
          <w:iCs/>
          <w:spacing w:val="-3"/>
        </w:rPr>
        <w:t>Priority Habitats of Rare Species</w:t>
      </w:r>
      <w:r>
        <w:rPr>
          <w:rFonts w:cs="Arial" w:ascii="Arial" w:hAnsi="Arial"/>
          <w:spacing w:val="-3"/>
        </w:rPr>
        <w:t xml:space="preserve"> and </w:t>
      </w:r>
      <w:r>
        <w:rPr>
          <w:rFonts w:cs="Arial" w:ascii="Arial" w:hAnsi="Arial"/>
          <w:i/>
          <w:iCs/>
          <w:spacing w:val="-3"/>
        </w:rPr>
        <w:t>Estimated Habitats of Rare Wildlife and Vernal Pools</w:t>
      </w:r>
      <w:r>
        <w:rPr>
          <w:rStyle w:val="FootnoteCharacters"/>
          <w:rStyle w:val="FootnoteAnchor"/>
          <w:rFonts w:cs="Arial" w:ascii="Arial" w:hAnsi="Arial"/>
          <w:i/>
          <w:iCs/>
          <w:spacing w:val="-3"/>
        </w:rPr>
        <w:footnoteReference w:id="2"/>
      </w:r>
      <w:r>
        <w:rPr>
          <w:rFonts w:cs="Arial" w:ascii="Arial" w:hAnsi="Arial"/>
          <w:spacing w:val="-3"/>
        </w:rPr>
        <w:t xml:space="preserve"> in the vicinity of the withdrawal point.  </w:t>
      </w:r>
    </w:p>
    <w:p>
      <w:pPr>
        <w:pStyle w:val="Normal"/>
        <w:rPr>
          <w:rFonts w:ascii="Arial" w:hAnsi="Arial" w:cs="Arial"/>
          <w:spacing w:val="-3"/>
        </w:rPr>
      </w:pPr>
      <w:r>
        <w:rPr>
          <w:rFonts w:cs="Arial" w:ascii="Arial" w:hAnsi="Arial"/>
          <w:spacing w:val="-3"/>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thfield quad.</w:t>
      </w:r>
    </w:p>
  </w:footnote>
</w:footnotes>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5:56:00Z</dcterms:created>
  <dc:creator>JHutchins</dc:creator>
  <dc:description/>
  <dc:language>en-US</dc:language>
  <cp:lastModifiedBy>JHutchins</cp:lastModifiedBy>
  <cp:lastPrinted>2004-03-16T10:57:00Z</cp:lastPrinted>
  <dcterms:modified xsi:type="dcterms:W3CDTF">2004-03-16T15:58:00Z</dcterms:modified>
  <cp:revision>1</cp:revision>
  <dc:subject/>
  <dc:title>Water Management Act Permit Application</dc:title>
</cp:coreProperties>
</file>