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n application for 401 Water Quality Certification is pending before the Department of Environmental Protection for construction of a roadway system for residential use by East County Realty, LLC.  The project site is located on East County Road in the Town of Rutland, MA.  Additional information can be obtained from the applicant, Craig Bacon of East County Realty, LLC located at 126 Glenwood Road in Rutland, MA at (774) 696-0336.  Written comments should be addressed to the DEP Central Regional Office, Division of Wetlands and Waterways at 627 Main Street in Worcester, MA 016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39:00Z</dcterms:created>
  <dc:creator>JHutchins</dc:creator>
  <dc:description/>
  <dc:language>en-US</dc:language>
  <cp:lastModifiedBy>JHutchins</cp:lastModifiedBy>
  <cp:lastPrinted>2003-09-17T14:39:00Z</cp:lastPrinted>
  <dcterms:modified xsi:type="dcterms:W3CDTF">2003-09-17T18:39:00Z</dcterms:modified>
  <cp:revision>2</cp:revision>
  <dc:subject/>
  <dc:title>"An application for 401 Water Quality Certification is pending before the Department of Environmental Protection for construct</dc:title>
</cp:coreProperties>
</file>